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RIEŠENI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EST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BECN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ÚŤA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EJEPISU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IEDMY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ČNÍ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- 2011.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073"/>
        <w:gridCol w:w="81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k-SK"/>
              </w:rPr>
              <w:t>Čísl.otázk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POVE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od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,   4,   1,   2  (1+1+1+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onardo da Vinci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1)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coló Machiavelli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helangelo Buonarrot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ante Alighier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ad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  18.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toroči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isá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absburská monarch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/0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a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toroči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sultán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isá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urecko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manská ríš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.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3/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Luth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Nemeck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dávanie odpustko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(indulgencií)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otestantizm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leb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vanjelick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Veľké) Sťahovanie Srbo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(počas) Viedenskej vojn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Sriemskych Karlovcia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rok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99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vätá lig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ľs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átska republi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absburská monarch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1/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udínsk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 2 -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osensk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3-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umélijsk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3/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rok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766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Mária Terézia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Ľudoví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6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Anglicku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rného stro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James Wat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Georg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phens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chest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lexand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nác z Loyol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recht Dür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rle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I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ind w:left="-1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iwer Cromwel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</w:p>
          <w:p>
            <w:pPr>
              <w:pStyle w:val="NoSpacing"/>
              <w:numPr>
                <w:ilvl w:val="0"/>
                <w:numId w:val="0"/>
              </w:numPr>
              <w:ind w:left="-1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publik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 rok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649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o rok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1660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/0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ád Bastil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4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ú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rok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89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ríž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feudalizm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,     1,    4,    3,     2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(1+1+1+1+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S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1+1+1+1+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13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57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0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1)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78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805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imarský systé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hy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filur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vakif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Tretie mies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5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55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Druhé mies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56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60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Prvé mies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61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– 6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320" w:right="179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53:00Z</dcterms:created>
  <dc:creator> </dc:creator>
  <dc:description/>
  <cp:keywords/>
  <dc:language>en-US</dc:language>
  <cp:lastModifiedBy>marjena</cp:lastModifiedBy>
  <cp:lastPrinted>2011-03-09T10:09:00Z</cp:lastPrinted>
  <dcterms:modified xsi:type="dcterms:W3CDTF">2011-03-10T06:56:00Z</dcterms:modified>
  <cp:revision>13</cp:revision>
  <dc:subject/>
  <dc:title/>
</cp:coreProperties>
</file>